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Palatino" w:hAnsi="Palatino"/>
          <w:b/>
          <w:color w:val="000000"/>
          <w:sz w:val="28"/>
        </w:rPr>
        <w:t>Bryce 3D Demonstration Version Only</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color w:val="000000"/>
          <w:sz w:val="24"/>
        </w:rPr>
        <w:t>This version of Bryce 3D has been save-disabled and restricted in various ways to prevent software piracy. All front-end features of the commercially released product are supported here, enabling customers to evaluate and demonstrate this product effectively. It is not intended for resale. The retail version includes all features and functionality not available in this Demo version, plus a CD-ROM full of sample images, tutorial files and a manual. For inquiries regarding the retail version, please call MetaTools, Inc. at (800) 472-9025.</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8"/>
        </w:rPr>
        <w:t>Minimum Requirement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PC: Pentium processor, Windows 95/NT 3.5/NT 4, 16MB of RAM, 50 MB of free hard drive space, CD-ROM drive 16-bit video.</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acintosh: Power PC processor, Mac OS system 7.1, 16MB of RAM, 50 MB of free hard drive space, CD-ROM drive 16-bit video.</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8"/>
        </w:rPr>
        <w:t>To install Bryce® 3D:</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PC</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1. If you are using Windows NT, select file menu &gt; Run. If you are using Window 95, select Start menu &gt; Ru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2. Type in the letter corresponding to your CD-ROM drive, followed by ":\setup" and click the OK butto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3. Follow the on screen instruction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acintosh</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1. Double click on the icon to start the installatio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2. The installation will first display the ReadMe file, click "Continue". </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3. In the main install window, click "Install".</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8"/>
        </w:rPr>
        <w:t>New Feature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The following is not meant to be an all-encompassing view of the new or enhanced features of Bryce 3D, but highlight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4"/>
          <w:u w:val="single"/>
        </w:rPr>
        <w:t>Animatio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Bryce 3D has key frame animation control over: </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Primitive objects and terrains - including size, rotation and movement</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The camera - including several camera movement modes to simulate real world camera motion. </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aterials and Textures - this includes each component of the materials composer and texture editor and morphing between texture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Sky &amp; Fog palette - this includes each component; fog, haze, cloud density, cloud height, cloud direction and wind speed, and sun/moon positio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The new Bryce 3D keyframe animator offers full velocity control over each time line and the ability to scale the length of each time line and have the keyframes scale to fit the adjustment. </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Bryce 3D also has editable motion paths with the ability to save them as presets and import and export them. </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4"/>
          <w:u w:val="single"/>
        </w:rPr>
        <w:t>Previews and Hardware Acceleratio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has a shaded animation/still frame preview that takes advantage of Direct 3D, Open GL and a proprietary software renderer.</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4"/>
          <w:u w:val="single"/>
        </w:rPr>
        <w:t>Hyper Texture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has Hyper Textures that allow you to view Bryce's textures in true 3D. This allows textures to reside completely through an object instead of just on the surface. Textures can be viewed as a volume rather than as a surface element only.</w:t>
      </w:r>
      <w:r>
        <w:rPr>
          <w:rFonts w:ascii="Arial" w:hAnsi="Arial"/>
          <w:color w:val="000000"/>
          <w:sz w:val="24"/>
        </w:rPr>
        <w:t xml:space="preserve">    </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4"/>
          <w:u w:val="single"/>
        </w:rPr>
        <w:t>Enhanced Environment Control</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has a star component added to the environment control which randomly creates starfield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has a rainbow component which generates rainbows that act as they would in nature. Their color and position is dependent on the color and position of the sun and you can never reach the end.</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allows the user to set the phase of the moon as well as use real moon data to texture the moon.</w:t>
      </w:r>
    </w:p>
    <w:p>
      <w:pPr>
        <w:pStyle w:val="Normal"/>
        <w:bidi w:val="0"/>
        <w:jc w:val="left"/>
        <w:rPr>
          <w:rFonts w:ascii="Times" w:hAnsi="Times"/>
          <w:color w:val="000000"/>
          <w:sz w:val="28"/>
        </w:rPr>
      </w:pPr>
      <w:r>
        <w:rPr>
          <w:rFonts w:ascii="Times" w:hAnsi="Times"/>
          <w:color w:val="000000"/>
          <w:sz w:val="28"/>
        </w:rPr>
      </w:r>
    </w:p>
    <w:p>
      <w:pPr>
        <w:pStyle w:val="Normal"/>
        <w:bidi w:val="0"/>
        <w:jc w:val="left"/>
        <w:rPr>
          <w:rFonts w:ascii="Times" w:hAnsi="Times"/>
          <w:color w:val="000000"/>
          <w:sz w:val="28"/>
        </w:rPr>
      </w:pPr>
      <w:r>
        <w:rPr>
          <w:rFonts w:ascii="Times" w:hAnsi="Times"/>
          <w:color w:val="000000"/>
          <w:sz w:val="28"/>
        </w:rPr>
      </w:r>
    </w:p>
    <w:p>
      <w:pPr>
        <w:pStyle w:val="Normal"/>
        <w:bidi w:val="0"/>
        <w:jc w:val="left"/>
        <w:rPr/>
      </w:pPr>
      <w:r>
        <w:rPr>
          <w:rFonts w:ascii="Palatino" w:hAnsi="Palatino"/>
          <w:b/>
          <w:color w:val="000000"/>
          <w:sz w:val="28"/>
        </w:rPr>
        <w:t>Opening Bryce 2 files in Bryce 3D:</w:t>
      </w:r>
    </w:p>
    <w:p>
      <w:pPr>
        <w:pStyle w:val="Normal"/>
        <w:bidi w:val="0"/>
        <w:jc w:val="left"/>
        <w:rPr>
          <w:rFonts w:ascii="Times" w:hAnsi="Times"/>
          <w:color w:val="000000"/>
          <w:sz w:val="28"/>
        </w:rPr>
      </w:pPr>
      <w:r>
        <w:rPr>
          <w:rFonts w:ascii="Times" w:hAnsi="Times"/>
          <w:color w:val="000000"/>
          <w:sz w:val="28"/>
        </w:rPr>
      </w:r>
    </w:p>
    <w:p>
      <w:pPr>
        <w:pStyle w:val="Normal"/>
        <w:bidi w:val="0"/>
        <w:jc w:val="left"/>
        <w:rPr/>
      </w:pPr>
      <w:r>
        <w:rPr>
          <w:rFonts w:ascii="Times" w:hAnsi="Times"/>
          <w:color w:val="000000"/>
          <w:sz w:val="24"/>
        </w:rPr>
        <w:t xml:space="preserve">• </w:t>
      </w:r>
      <w:r>
        <w:rPr>
          <w:rFonts w:ascii="Times" w:hAnsi="Times"/>
          <w:color w:val="000000"/>
          <w:sz w:val="24"/>
        </w:rPr>
        <w:t>Different Haze values from Bryce 2 to Bryce 3D will cause Bryce 2 scenes to appear slightly different when opened in Bryce 3D. In Bryce 3D the Haze setting is much more subtle at the low end. Therefore; you may need to raze the Haze setting up from the one in Bryce 2 to achieve the same lighting effect in your scene.</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 </w:t>
      </w:r>
      <w:r>
        <w:rPr>
          <w:rFonts w:ascii="Times" w:hAnsi="Times"/>
          <w:color w:val="000000"/>
          <w:sz w:val="24"/>
        </w:rPr>
        <w:t>The Sky Dome illumination color    did    not always set properly in Bryce 2 Mac/Win. In Bryce 3D it is fully functional. If your lighting does not appear to be correct try setting the Sky Dome illumination    color to black.</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 </w:t>
      </w:r>
      <w:r>
        <w:rPr>
          <w:rFonts w:ascii="Times" w:hAnsi="Times"/>
          <w:color w:val="000000"/>
          <w:sz w:val="24"/>
        </w:rPr>
        <w:t>Boolean behaviors    in Bryce 3D are different from those in Bryce    2 Macintosh. Bryce 2 Macintosh does not have the ability to assign a neutral state to an object. Therefore ; all positive objects included in a group that are imported from Bryce 2 Macintosh are set to a positive state. Changing these objects to a neutral state in Bryce 3D will significantly reduce rendering times. (For a detailed explanation    of the difference between a positive and neutral object state    while grouped and their effect please refer to page 121 in the manual.)</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b/>
          <w:color w:val="000000"/>
          <w:sz w:val="24"/>
        </w:rPr>
        <w:t>If you need further assistance</w:t>
      </w:r>
      <w:r>
        <w:rPr>
          <w:rFonts w:ascii="Times" w:hAnsi="Times"/>
          <w:color w:val="000000"/>
          <w:sz w:val="24"/>
        </w:rPr>
        <w:t>, you may contact MetaCreations' Technical Support in any of the following way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8"/>
        </w:rPr>
        <w:t>Web Support</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any of the answers to your questions are available 24 hours a day on our</w:t>
      </w:r>
    </w:p>
    <w:p>
      <w:pPr>
        <w:pStyle w:val="Normal"/>
        <w:bidi w:val="0"/>
        <w:jc w:val="left"/>
        <w:rPr/>
      </w:pPr>
      <w:r>
        <w:rPr>
          <w:rFonts w:ascii="Times" w:hAnsi="Times"/>
          <w:color w:val="000000"/>
          <w:sz w:val="24"/>
        </w:rPr>
        <w:t xml:space="preserve">website: http://www.metacreations.com/support </w:t>
      </w:r>
    </w:p>
    <w:p>
      <w:pPr>
        <w:pStyle w:val="Normal"/>
        <w:bidi w:val="0"/>
        <w:jc w:val="left"/>
        <w:rPr/>
      </w:pPr>
      <w:r>
        <w:rPr>
          <w:rFonts w:ascii="Times" w:hAnsi="Times"/>
          <w:color w:val="000000"/>
          <w:sz w:val="24"/>
        </w:rPr>
        <w:t>To answer your technical support question most effectively and quickly, please use the email form provided to you on our website.</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If you do not have World Wide Web access, please send e-mail to:</w:t>
      </w:r>
    </w:p>
    <w:p>
      <w:pPr>
        <w:pStyle w:val="Normal"/>
        <w:bidi w:val="0"/>
        <w:jc w:val="left"/>
        <w:rPr/>
      </w:pPr>
      <w:r>
        <w:rPr>
          <w:rFonts w:ascii="Times" w:hAnsi="Times"/>
          <w:color w:val="000000"/>
          <w:sz w:val="24"/>
        </w:rPr>
        <w:t>bryce@metacreations.com</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Palatino" w:hAnsi="Palatino"/>
          <w:b/>
          <w:color w:val="000000"/>
          <w:sz w:val="28"/>
        </w:rPr>
        <w:t>Phone Support</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Phone support hours are Monday–Friday, 8:00 AM–5:00 PM Pacific Standard Time, excluding holidays. Call (408) 430-4063. When calling, please have your serial number handy and be at the computer that you need assistance</w:t>
      </w:r>
      <w:r>
        <w:rPr>
          <w:rFonts w:ascii="Helvetica" w:hAnsi="Helvetica"/>
          <w:color w:val="000000"/>
          <w:sz w:val="24"/>
        </w:rPr>
        <w:t>.</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Check out all the ReadMe files as they come up, they do contain valuable information...</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Enjoy!</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Team</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ryce® 3D is published exclusively by:</w:t>
      </w:r>
    </w:p>
    <w:p>
      <w:pPr>
        <w:pStyle w:val="Normal"/>
        <w:bidi w:val="0"/>
        <w:jc w:val="left"/>
        <w:rPr/>
      </w:pPr>
      <w:r>
        <w:rPr>
          <w:rFonts w:ascii="Times" w:hAnsi="Times"/>
          <w:color w:val="000000"/>
          <w:sz w:val="24"/>
        </w:rPr>
        <w:t>MetaCreations, Inc.</w:t>
      </w:r>
    </w:p>
    <w:p>
      <w:pPr>
        <w:pStyle w:val="Normal"/>
        <w:bidi w:val="0"/>
        <w:jc w:val="left"/>
        <w:rPr/>
      </w:pPr>
      <w:r>
        <w:rPr>
          <w:rFonts w:ascii="Times" w:hAnsi="Times"/>
          <w:color w:val="000000"/>
          <w:sz w:val="24"/>
        </w:rPr>
        <w:t>6303 Carpinteria Avenue</w:t>
      </w:r>
    </w:p>
    <w:p>
      <w:pPr>
        <w:pStyle w:val="Normal"/>
        <w:bidi w:val="0"/>
        <w:jc w:val="left"/>
        <w:rPr/>
      </w:pPr>
      <w:r>
        <w:rPr>
          <w:rFonts w:ascii="Times" w:hAnsi="Times"/>
          <w:color w:val="000000"/>
          <w:sz w:val="24"/>
        </w:rPr>
        <w:t>Carpinteria, CA 93013</w:t>
      </w:r>
    </w:p>
    <w:p>
      <w:pPr>
        <w:pStyle w:val="Normal"/>
        <w:bidi w:val="0"/>
        <w:jc w:val="left"/>
        <w:rPr/>
      </w:pPr>
      <w:r>
        <w:rPr>
          <w:rFonts w:ascii="Times" w:hAnsi="Times"/>
          <w:color w:val="000000"/>
          <w:sz w:val="24"/>
        </w:rPr>
        <w:t>(805) 566-6200 phone</w:t>
      </w:r>
    </w:p>
    <w:p>
      <w:pPr>
        <w:pStyle w:val="Normal"/>
        <w:bidi w:val="0"/>
        <w:jc w:val="left"/>
        <w:rPr/>
      </w:pPr>
      <w:r>
        <w:rPr>
          <w:rFonts w:ascii="Times" w:hAnsi="Times"/>
          <w:color w:val="000000"/>
          <w:sz w:val="24"/>
        </w:rPr>
        <w:t>(805) 566-6385 fax</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 xml:space="preserve">©1997 MetaCreations, Inc. All rights reserved. </w:t>
      </w:r>
    </w:p>
    <w:p>
      <w:pPr>
        <w:pStyle w:val="Normal"/>
        <w:bidi w:val="0"/>
        <w:jc w:val="left"/>
        <w:rPr/>
      </w:pPr>
      <w:r>
        <w:rPr>
          <w:rFonts w:ascii="Times" w:hAnsi="Times"/>
          <w:color w:val="000000"/>
          <w:sz w:val="24"/>
        </w:rPr>
        <w:t>MetaCreations and Bryce 3D    is a trademark. MetaCreations and Bryce 3D are registered trademarks of MetaCreations, Inc.</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All other product names mentioned in this manual are used for identification purposes only and may be trademarks or registered trademarks of their respective companies. Registered and unregistered trademarks used herein are the exclusive property of their respective owners. MetaCreations, Inc. makes no claim to any such marks, nor willingly or knowingly misused or misapplied such marks.</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Limited Use License Agreement</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You should carefully read the following terms and conditions before opening this package. By opening the package you are agreeing and indicating your acceptance of these terms and conditions. If you do not agree with them you should return the package unopened to the dealer from whom you purchased and your money will be refunded. If the dealer from whom you purchased this package fails to refund your money, contact MetaCreations, Inc. immediately at the address below.</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etaCreations, Inc. (hereinafter referred to as Company), a California based Corporation, provides the computer software (hereinafter referred to as Program) contained on the medium in this package and licenses its use. You assume full responsibility for the selection of the Program to achieve your intended results and for the installation, use and results obtained from the Program.</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License</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A.</w:t>
        <w:tab/>
        <w:t>In consideration of the payment of a license fee, you are granted a personal, non-transferable and non-exclusive license to use the Program under the terms stated in the Agreement. You own the diskette or other physical media on which the Program is provided under the terms of this Agreement, but all title and ownership of the Program and enclosed related documentation (hereinafter referred to as Documentation), and all other rights not expressly granted to you under this Agreement, remain with the Company.</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w:t>
        <w:tab/>
        <w:t>The Program may be used by you only on a single computer. Therefore, you must treat this software just like a book. With the exception of Item D below, just like a book means that this software may be used by any number of people and may be freely moved from one computer location to another, so long as there is no possibility of it being used at one location while the same copy is at the same time being used at another location. Just as the same copy of a book cannot be read by two different people in two different places at the same time, neither can the same copy of software be used by two different people in two different places at the same time. Site licenses for multiple single users are available. Contact MetaCreations, Inc. for detail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C.</w:t>
        <w:tab/>
        <w:t>You and your employees and agents are required to protect the confidentiality of the Program. You may not distribute or otherwise make the Program or Documentation available to any third party.</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D.</w:t>
        <w:tab/>
        <w:t>You may not copy or reproduce the Program or Documentation for any purpose except to make one (1) archival copy of the Program, in machine readable or printed form for back up purposes only in support of your use of the Program on a single computer. You must reproduce and include the Company copyright notice on the backup copy of the Program.</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E.</w:t>
        <w:tab/>
        <w:t>Any portion of the Program merged into or used in conjunction with another program will continue to be the property of the Company and subject to the terms and condition of this Agreement. You must reproduce and include Company's copyright notice on any portion merged in or used in conjunction with another program.</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F.</w:t>
        <w:tab/>
        <w:t>You may not sublease, assign or otherwise transfer the Program or this license to any other person without the prior written consent of Company.</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G.</w:t>
        <w:tab/>
        <w:t xml:space="preserve">You acknowledge that you are receiving on a LIMITED LICENSE TO USE the Program and Documentation and that the Company retains title to the Program and Documentation. You acknowledge that Company has a valuable proprietary interest in the Program and Documentation. You may not use, copy, modify or transfer the Program or Documentation or any copy, modification or merged portion in whole or in part except as expressly provided for in this Agreement. If you transfer possession of any copy </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odification or merged portion of the Program or Documentation to another party, your license is automatically terminated.</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H.</w:t>
        <w:tab/>
        <w:t>If you have purchased a NETWORK version of the software, this license agreement applies to the installation of the software onto a single file server. It may not be copied onto multiple systems. Each node connected to the file server must also have its own node copy of the software that becomes a license for that specific user.</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Term</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This license granted to you is effective until terminated. You may terminate it at any time by returning the Program and Documentation to Company together with all copies, modifications and merged portions in any form. The license will also terminate upon conditions set forth elsewhere in the Agreement, or if you fail to comply with any term or condition of this Agreement. You agree upon such termination to return the Program and Documentation to Company together with all copies, modifications and merged portion in any form. Upon termination, Company can also enforce any rights provided by law. The provision of this Agreement which protects the proprietary rights of Company will continue in force after termination. Termination of this license either voluntary or involuntary does not entitle you to a refund of your purchase cost except as provided elsewhere in this License Agreement.</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Limited Warranty</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Company warrants, as the sole warranty, that the medium on which the Program is furnished will be free from defects in materials and workmanship under normal use and conditions for a period of ninety (90) days from the date of delivery to you as evidenced by a copy of your receipt. No distributor, dealer or any other entity or person is authorized to expand or alter either this warranty or this Agreement. Any such representations will not bind the Company. Company does not warrant that the functions contained in the Program will meet your requirements or that the operation of the Program will be uninterrupted or error-free. Except as stated above in this section, the Program and Documentation are provided as-is without warranty of any kind either expressed or implied, including but not limited to the implied warranties of merchantability and fitness for a particular purpose. You assume entire risk as it applies to the quality and performance of the Program and Documentation. Should the Program prove defective you (and not Company, authorized Company Distributor or dealer) assume the entire cost of all necessary servicing repair or correction. This warranty gives you specific legal rights and you may also have other rights which vary from state to state. Some states do not allow the exclusion of implied warranties, so the above exclusion may not apply to you.</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Limitation of Remedie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Company's entire liability and remedy will be:</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A.</w:t>
        <w:tab/>
        <w:t>The replacement of any medium not meeting Company's 'Limited Warranty' explained above and which is returned to Company or an authorized Company distributor or dealer with a copy or your receipt; or</w:t>
      </w:r>
    </w:p>
    <w:p>
      <w:pPr>
        <w:pStyle w:val="Normal"/>
        <w:bidi w:val="0"/>
        <w:jc w:val="left"/>
        <w:rPr>
          <w:rFonts w:ascii="Times" w:hAnsi="Times"/>
          <w:color w:val="000000"/>
          <w:sz w:val="24"/>
        </w:rPr>
      </w:pPr>
      <w:r>
        <w:rPr>
          <w:rFonts w:ascii="Times" w:hAnsi="Times"/>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B.</w:t>
        <w:tab/>
        <w:t>If Company is unable to deliver a replacement medium which conforms to the warranty provided under this Agreement, you may terminate this Agreement by returning the Program and Documentation to Company, authorized Company Distributor, or dealer from whom you obtained the Program and your license fee will be refunded.</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Product Return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If you must ship the Program and Documentation to an authorized Company Distributor, dealer or to Company, you must prepay shipping and either insure the Program and Documentation or assume all risk of loss or damage in transit. To replace a defective medium during the ninety (90) day warranty period, if you are returning the medium to Company, please send us your name and address, the defective medium and a copy of your receipt at the address provided below. In no event will Company be liable to you for any damages direct, indirect, incidental or consequential, including damages for any lost profits, lost savings or other incidental or consequential damages arising out of the use or inability to use such Program and Documentation, even if Company has been advised of the possibility of such damages or for any claim by any other party. Some states do not allow the limitation or exclusion of liability for incidental or consequential damages so the above limitation or exclusion may not apply to you. In no event will Company liability for damages to you or any other person ever exceed the amount of the license fee paid by you to use the Program regardless of the form of the claim.</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US Government Restricted Rights</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The Program and Documentation are provided with restricted rights. Use, duplication or disclosure by the US Government is subject to restrictions as set forth in subdivision (b) (3) (ii) of the Rights in Technical Data and Computer Software Clause at (252) 227-7013. Contractor/Manufacturer is MetaCreations, Inc., 6303 Carpinteria Avenue, Carpinteria, CA 93013.</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General</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This Agreement is governed by the laws of the state of California (except federal law governs copyrights and register trademark(s)). If any provision of this Agreement is deemed invalid by any court having jurisdiction, that particular provision will be deemed deleted and will not affect the validity of any other provision of this Agreement. Should you have any questions concerning this Agreement, you may contact MetaCreations, Inc. at the address below.</w:t>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Fonts w:ascii="Times" w:hAnsi="Times"/>
          <w:color w:val="000000"/>
          <w:sz w:val="24"/>
        </w:rPr>
        <w:t>MetaCreations, Inc.</w:t>
      </w:r>
    </w:p>
    <w:p>
      <w:pPr>
        <w:pStyle w:val="Normal"/>
        <w:bidi w:val="0"/>
        <w:jc w:val="left"/>
        <w:rPr/>
      </w:pPr>
      <w:r>
        <w:rPr>
          <w:rFonts w:ascii="Times" w:hAnsi="Times"/>
          <w:color w:val="000000"/>
          <w:sz w:val="24"/>
        </w:rPr>
        <w:t>6303 Carpinteria Avenue</w:t>
      </w:r>
    </w:p>
    <w:p>
      <w:pPr>
        <w:pStyle w:val="Normal"/>
        <w:bidi w:val="0"/>
        <w:jc w:val="left"/>
        <w:rPr/>
      </w:pPr>
      <w:r>
        <w:rPr>
          <w:rFonts w:ascii="Times" w:hAnsi="Times"/>
          <w:color w:val="000000"/>
          <w:sz w:val="24"/>
        </w:rPr>
        <w:t>Carpinteria, CA 93013</w:t>
      </w:r>
    </w:p>
    <w:p>
      <w:pPr>
        <w:pStyle w:val="Normal"/>
        <w:bidi w:val="0"/>
        <w:jc w:val="left"/>
        <w:rPr/>
      </w:pPr>
      <w:r>
        <w:rPr>
          <w:rFonts w:ascii="Times" w:hAnsi="Times"/>
          <w:color w:val="000000"/>
          <w:sz w:val="24"/>
        </w:rPr>
        <w:t>(805) 566-6200 phone</w:t>
      </w:r>
    </w:p>
    <w:p>
      <w:pPr>
        <w:pStyle w:val="Normal"/>
        <w:bidi w:val="0"/>
        <w:jc w:val="left"/>
        <w:rPr/>
      </w:pPr>
      <w:r>
        <w:rPr>
          <w:rFonts w:ascii="Times" w:hAnsi="Times"/>
          <w:color w:val="000000"/>
          <w:sz w:val="24"/>
        </w:rPr>
        <w:t>(805) 566-6385 fa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